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3059"/>
      </w:tblGrid>
      <w:tr>
        <w:trPr/>
        <w:tc>
          <w:tcPr>
            <w:tcW w:w="622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ajdúszoboszlói Polgármesteri Hivat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azdasági Irod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Telefon: 52/557-322,   Fax: 52/557-322</w:t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</w:t>
            </w:r>
            <w:r>
              <w:rPr>
                <w:sz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ód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462"/>
        <w:gridCol w:w="4140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Ügyiratszám:17888-1/2015.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FF"/>
                <w:sz w:val="22"/>
              </w:rPr>
              <w:t>A 2015. augusztus 27-i  testületi ülés jegyzőkönyvének melléklete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Ügyintéző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aláíró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Ellenőrizt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…………………………………</w:t>
            </w:r>
          </w:p>
        </w:tc>
      </w:tr>
      <w:tr>
        <w:trPr>
          <w:cantSplit w:val="true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Megtárgyalja: </w:t>
            </w:r>
          </w:p>
          <w:p>
            <w:pPr>
              <w:pStyle w:val="Normal"/>
              <w:spacing w:before="120" w:after="0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(bizottságok megnevezés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aps/>
          <w:szCs w:val="32"/>
        </w:rPr>
      </w:pPr>
      <w:r>
        <w:rPr>
          <w:caps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z adósságkonszolidációban nem részesült önkormányzatok részére kiírt pályázati felhívással kapcsolatos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ajdúszoboszló Város Önkormányzata 2014. évben adósságkonszolidáció címén 160.000.000 forint összeget kapott a központi költségvetésből. Fenti összeg azért illette meg a várost, mivel a Hajdúszoboszlói Víziközmű Társulat működését befejezte és a beruházáshoz felvett hitelt, mint jogutód a városnak kell visszafizetnie. Adósságkonszolidációban azon önkormányzatok részesülhettek, akik hitellel rendelkeztek és ezen feltételnek megfeleltünk. A kért konszolidációba csak az önkormányzat által az LTP-be befizetett összeget kértük kikonszolidálni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Magyar Államkincstár 2014. december hónapban felülvizsgálta a hitelkonszolidáció jogszerűségét és jogerős határozatában kötelezte az önkormányzatot annak visszafizetésére, tekintettel arra, hogy álláspontjuk szerint erre nem voltunk jogosultak. Az összeg visszafizetése 2015. május hónapban megtörtént. A határozat ellen fellebbezésnek helye nem volt, viszont rendkívüli jogorvoslati kérelemmel élhettünk, melyet mind első, mind másodfokon elutasított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2014. illetve 2015. évi központi költségvetési törvény tartalmaz fejlesztési támogatást az adósságkonszolidációban nem részesült önkormányzatok részére. A költségvetési törvényben szabályozott pályázati lehetőség Hajdúszoboszló város részére nem nyílt meg, szóbeli kérdésünkre a folyamatban lévő perre hivatkoztak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pályázati lehetőség megnyitásával kapcsolatosan hivatalos levélben fordultunk a Magyar Államkincstárhoz, melyben kifejtettünk, hogy a határozatuk jogerős volt, és az összeg visszautalása meg is történt. Ily módon a pályázatból való kizárásunk, véleményünk szerint diszkriminatív városunkra nézv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ügyben kértük országgyűlési képviselőnk segítségét, aki egyeztetett a Belügyminisztérium államtitkárával, és e-mailben azt a tájékoztatást adta részünkre, hogy amennyiben Hajdúszoboszló város a Kúriához felülvizsgálati kérelmet már nem fog benyújtani, úgy megnyitják számunkra a pályázat lehetőségé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ső és másodfokú bírósági ítéletek alapján kevés esélyt látnánk arra, hogy a Kúria számunkra kedvező döntést hozhat, így nem javasoljuk a felülvizsgálati kérelem benyújt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kintettel az előzményekre, az önkormányzatnak nagyon rövid ideje maradt arra, hogy döntsön a fejlesztési célokról. Az előterjesztés készítésének időpontjában megnyílt a lehetőség számunkra az elektronikus rendszer megnyitására a pályázat feltöltése céljából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z alábbiakban ismertetjük a pályázati lehetőség főbb pilléreit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elyi önkormányzatokért felelős miniszter – az államháztartásért felelős miniszterrel egyetértésben - a Magyarország 2015. évi központi költségvetésről szóló 2014. évi C. törvény (költségvetési törvény) 3. melléklet II.10. pontja szerint pályázatot hirdetett </w:t>
      </w:r>
      <w:r>
        <w:rPr>
          <w:b/>
          <w:sz w:val="26"/>
          <w:szCs w:val="26"/>
        </w:rPr>
        <w:t xml:space="preserve">az adósságkonszolidációban nem részesült települési önkormányzatok fejlesztéseinek támogatására. </w:t>
      </w:r>
      <w:r>
        <w:rPr>
          <w:sz w:val="26"/>
          <w:szCs w:val="26"/>
        </w:rPr>
        <w:t>Egy települési önkormányzat 1 db pályázatot nyújthat be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pályázati alcélok az alábbiak szerint kerültek meghatározásra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település belterületén út, híd, vagy járda építése, felújítása, karbantartás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belterületi vízrendezési és csapadékvíz elvezetési rendszer kiépítése, felújítása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öztemető felújítása, ravatalozó építése illetve felújítása, temetőközlekedési utak építése, felújít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olyan épületek felújítása, fejlesztése, energetikai korszerűsítése, amel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a) igazgatási tevékenységet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b) óvodai nevelést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dc) kulturális tevékenységet vag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dd) szociális vagy egészségügyi feladatellátást szolgál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településrendezési tervek készítése, valamin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munkahely-teremtési programok megvalósít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A támogatás formája és mértéke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00 %-os, vissza nem térítendő támogatás </w:t>
      </w:r>
    </w:p>
    <w:p>
      <w:pPr>
        <w:pStyle w:val="Normal"/>
        <w:jc w:val="both"/>
        <w:rPr/>
      </w:pPr>
      <w:r>
        <w:rPr>
          <w:sz w:val="26"/>
          <w:szCs w:val="26"/>
        </w:rPr>
        <w:t>Pályázóként igényelhető, lakosságszám alapján meghatározott maximális támogatás összege Hajdúszoboszló esetébe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10 000 fő feletti lakosságszámú település esetén </w:t>
      </w:r>
      <w:r>
        <w:rPr>
          <w:b/>
          <w:sz w:val="26"/>
          <w:szCs w:val="26"/>
        </w:rPr>
        <w:t>legfeljebb 200 M Ft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em részesülhet támogatásban a pályázó, amennyiben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nem rendelkezik a pályázatban szereplő beruházásra vonatkozóan jogerős hatósági engedéllyel, és nem vállalja annak megszerzését 2015. november 30-ig, vagy vállalása ellenére eddig az i9dőőpontig nem szerzi meg az engedélyt, amennyiben a pályázat tartalmaz olyan fejlesztési célt, amelyhez hatósági engedély is szükséges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pályázat benyújtása előtt a felújítást, fejlesztést már megkezdte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ályázatban érintett intézménye, tagintézménye vagy létesítménye más hazai vagy uniós forrás keretében jelen pályázat tárgyával megegyező célra támogatásban részesült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pályázat benyújtásakor az Áht. 50. § (4) bekezdése szerinti köztartozása v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pályázatokat elektronikusan és papír alapon is be kell nyújtani, melynek határidej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ektronikus feltöltés lezárása: 2015. szeptember 01. 16.00 óra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pír alapon történő benyújtása: 2015. szeptember 02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határidők elmulasztása jogvesztő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pályázatok elbírálása, döntés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beérkezett pályázatokról a helyi önkormányzatokért felelős miniszter dönt a Belügyminisztérium és Nemzetgazdasági Minisztérium két-két képviselőből álló Tárcaközi Bizottság javaslata alapján, melynek határideje: </w:t>
      </w:r>
      <w:r>
        <w:rPr>
          <w:b/>
          <w:sz w:val="26"/>
          <w:szCs w:val="26"/>
        </w:rPr>
        <w:t>2015. október 15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ályázati döntéssel szemben jogorvoslatnak helye nincs, kifogás benyújtására nincs lehetősé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Támogatás folyósítása, elszámolható és nem elszámolható költség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ámogatói okirat elfogadását követő 5 napon belül történik a támogatási összeg folyósítása, egy összegben. Támogatás terhére a pályázat benyújtását követően keletkezett, a Kedvezményezett nevére kiállított számlák nyújthatóak be, számolhatóak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ámogatás terhére nem számolható el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ésedelmi pótlék, kötbér, büntetések, pótdíjak költségei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ályázati kiírás előtt kiállított számlák alapján felmerült költségek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emélyi juttatások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ályázatkészítés díj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Kedvezményezettnek a támogatásból megvalósuló ingatlanvagyon beruházást a beruházás megvalósításától számított </w:t>
      </w:r>
      <w:r>
        <w:rPr>
          <w:b/>
          <w:sz w:val="26"/>
          <w:szCs w:val="26"/>
        </w:rPr>
        <w:t xml:space="preserve">10 évig az eredeti rendeltetésének megfelelően kell használnia. </w:t>
      </w:r>
      <w:r>
        <w:rPr>
          <w:sz w:val="26"/>
          <w:szCs w:val="26"/>
        </w:rPr>
        <w:t>A támogatás felhasználásának végső határideje: 2018. december 31.</w:t>
      </w:r>
    </w:p>
    <w:p>
      <w:pPr>
        <w:pStyle w:val="Normal"/>
        <w:jc w:val="both"/>
        <w:rPr/>
      </w:pPr>
      <w:r>
        <w:rPr>
          <w:sz w:val="26"/>
          <w:szCs w:val="26"/>
        </w:rPr>
        <w:t>A pályázati céllal azonos tartalmú, illetve a határidőben történő benyújtást nem gátló, megfelelő készültségi fokú műszaki dokumentációk - szükség szerinti hatósági engedélyekkel - elsősorban a városi úthálózat felújítására vonatkozóan állnak rendelkezésre, de rendelkezésre áll az Aranykapu Óvoda energetikai felújítására vonatkozóan elkészített, korábbi pályázati felhívásra benyújtott dokumentáció is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z előzetes egyeztetések, illetve képviselői javaslatok alapján az alábbi utak felújítása javasolt: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Bem utc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Bordángát utca (Hamvas és Nádudvari utcák között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Fertő-zug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Galgócz sor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Haladás utc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Ipartelep utc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adosa Pál utca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Kemping utc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Malom sor (Böszörményi és Huba utcák között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Szilfákalja 13-17. (garázssor előt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fejlesztések megvalósítása során egyéb szolgáltatások (műszaki ellenőrzés, közbeszerzési tanácsadó, engedélyezési, közbeszerzés közzétételi díja) költsége is felmerül, melynek nagyságrendjét 5 M Ft összegre becsüljük. Ezen összeget a városi költségvetésben tervez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érjük a Tisztelt Képviselő-testületet, előterjesztésünket megtárgyalni, döntését meghozni szíveskedjen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ajdúszoboszló Város Önkormányzatának Képviselő-testülete támogatja pályázat benyújtását az adósságkonszolidációban nem részesült önkormányzatok számára kiírt fejlesztési támogatás elnyerése érdekében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lakosság szám alapján megpályázható legfeljebb 200 M Ft összegű támogatási forrásból útburkolat felújítási munkálatokat támogat elvégezni - szükség szerinti csapadékvíz elvezetéssel – az alábbi helyszíneken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Bem utc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Bordángát utca (Hamvas és Nádudvari utcák között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Fertő-zug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Galgócz sor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Haladás utc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Ipartelep utc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adosa Pál utca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Kemping utca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Malom sor (Böszörményi és Huba utcák között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Szilfákalja 13-17. (garázssor előtt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Hajdúszoboszló Város Önkormányzatának Képviselő-testülete nyilatkozik, hogy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ályázatban szereplő adatok megfelelnek a valóságnak, teljes körűek, valósak és hitelesek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ályázatban rögzített célok tekintetében az európai unió által társfinanszírozott, illetve más hazai támogatási rendszer keretében támogatásban nem részesült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m áll fenn harmadik személy irányába olyan kötelezettsége, amely a pályázat céljainak megvalósítását meghiúsíthatj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gfelel az Áht. 50. § (1), (3), (4) bekezdésében meghatározott követelményeknek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ámogatott tevékenység megvalósításához szükséges hatósági engedélyek hiányában azok megszerzését legkésőbb 2015. november 30-áig vállalja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ályázat benyújtása előtt a beruházást, felújítást nem kezdte meg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felhatalmazza a Polgármestert a pályázati dokumentáció és a szükséges nyilatkozatok aláírásár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épviselő-testület utasítja Jegyzőt – amennyiben megnyílik a lehetőség az önkormányzat számára az elektronikus felületen a pályázat feltöltésére – a pályázat határidőben történő benyújtásár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Határidő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2015. szeptember 01. és 2015. szeptember 02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Felelős: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Polgármester </w:t>
      </w:r>
    </w:p>
    <w:p>
      <w:pPr>
        <w:pStyle w:val="Normal"/>
        <w:ind w:left="708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gyző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ajdúszoboszló, 2015. augusztus 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ilágyiné Pál Gyöngyi</w:t>
      </w:r>
    </w:p>
    <w:p>
      <w:pPr>
        <w:pStyle w:val="Normal"/>
        <w:ind w:left="424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városfejlesztési irodavezető-helyette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9:00Z</dcterms:created>
  <dc:creator>SzilagyinePalGyongyi</dc:creator>
  <dc:description/>
  <dc:language>en-US</dc:language>
  <cp:lastModifiedBy>Fehér Adrienn</cp:lastModifiedBy>
  <cp:lastPrinted>2015-08-26T10:55:00Z</cp:lastPrinted>
  <dcterms:modified xsi:type="dcterms:W3CDTF">2015-08-28T06:59:00Z</dcterms:modified>
  <cp:revision>2</cp:revision>
  <dc:subject/>
  <dc:title>Polgármesteri Hivatal</dc:title>
</cp:coreProperties>
</file>